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 w:val="44"/>
        </w:rPr>
      </w:pPr>
      <w:r>
        <w:rPr>
          <w:rFonts w:ascii="仿宋_GB2312;仿宋" w:hAnsi="仿宋_GB2312;仿宋" w:cs="宋体" w:eastAsia="仿宋_GB2312;仿宋"/>
          <w:sz w:val="32"/>
        </w:rPr>
        <w:t>长大团字</w:t>
      </w:r>
      <w:r>
        <w:rPr>
          <w:rFonts w:eastAsia="仿宋_GB2312;仿宋" w:cs="宋体" w:ascii="仿宋_GB2312;仿宋" w:hAnsi="仿宋_GB2312;仿宋"/>
          <w:sz w:val="32"/>
        </w:rPr>
        <w:t>[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32"/>
        </w:rPr>
        <w:t>]2</w:t>
      </w:r>
      <w:r>
        <w:rPr>
          <w:rFonts w:ascii="仿宋_GB2312;仿宋" w:hAnsi="仿宋_GB2312;仿宋" w:cs="宋体" w:eastAsia="仿宋_GB2312;仿宋"/>
          <w:sz w:val="32"/>
        </w:rPr>
        <w:t>号</w:t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评议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</w:rPr>
        <w:t>年度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创先争优”活动先进集体、优秀个人的通知</w:t>
      </w:r>
    </w:p>
    <w:p>
      <w:pPr>
        <w:pStyle w:val="Normal"/>
        <w:rPr>
          <w:rFonts w:ascii="宋体" w:hAnsi="宋体" w:cs="宋体"/>
          <w:b/>
          <w:b/>
          <w:bCs/>
          <w:spacing w:val="10"/>
          <w:sz w:val="32"/>
          <w:szCs w:val="32"/>
        </w:rPr>
      </w:pPr>
      <w:r>
        <w:rPr>
          <w:rFonts w:cs="宋体" w:ascii="宋体" w:hAnsi="宋体"/>
          <w:b/>
          <w:bCs/>
          <w:spacing w:val="1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团委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增强团员意识，加强基层团组织自身建设，提高团组织的影响力和凝聚力，充分发挥广大团员青年在学习、工作及生活各个方面的先锋模范作用，激发团员青年努力学习科学文化知识，积极践行“团风”精神、文明修身、奋发成才的热情，校团委决定在全校团员中开展民主评议活动，并在此基础上，做好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度“创先争优”总结表彰工作。现将具体事宜通知如下：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评议时间</w:t>
      </w:r>
      <w:r>
        <w:rPr>
          <w:rFonts w:eastAsia="仿宋_GB2312;仿宋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——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组织领导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民主评议活动以团支部为单位，在学院团委统一组织下进行，主动取得同级党组织的支持和指导，广泛征求辅导员老师、任课教师的意见，使本次评议活动在客观、公平、公正的基础上收到实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评议方法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组织学习。各团支部要组织团员认真学习《团章》、《大学生行为准则》、《长春大学共青团系统“创先争优”活动考核评定细则》、《长春大学标准化团支部考评标准》、“团风”事迹相关材料，以此提高青年团员的思想认识和理论水平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个人总结。参照《团章》和《大学生行为准则》进行自我总结，形成文字材料。总结要突出自身实际情况，同时做出自我评价（包括优秀、合格、基本合格、不合格四级）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民主评议。各团支部委员、班委会成员及班级团员代表提出候选人名单（按班级团员总数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提名），上报院团委审核。以支部为单位召开团员大会，候选人在会上作自我总结，然后团员相互评价，在此互评基础上选出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候选人名单，院团委审核后上报校团委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组织评定。召开团支部委员会（班长和党员可参加），对每位团员做出组织评定，上报学院团委审批合格后，在支部大会上公布评议结果。受到学校记过及以上处分的团员，评定结论为不合格；民主测评不合格率超过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，评定结论为不合格。两次评定不合格者解除团员资格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评议总结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在支部民主评议的基础上，从评定结论为优秀的团员中评出校级优秀团员标兵、优秀团员及优秀团干部。优秀团员、优秀团干部的比例分别不超过本学院团员、团干部总数的</w:t>
      </w:r>
      <w:r>
        <w:rPr>
          <w:rFonts w:eastAsia="仿宋_GB2312;仿宋" w:ascii="仿宋_GB2312;仿宋" w:hAnsi="仿宋_GB2312;仿宋"/>
          <w:sz w:val="32"/>
          <w:szCs w:val="32"/>
        </w:rPr>
        <w:t xml:space="preserve">5% 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 xml:space="preserve">10%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依据标准化团支部达标竞赛考评结果，评出校级先进团支部，比例不超过本学院团支部总数的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前各学院团委将评议情况总结、先进集体评选名单、优秀个人推荐名单和事迹材料一并报校团委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评定结果记入个人学年鉴定，以此为基础做好团员证的注册工作，评定结果不合格者不予注册。</w:t>
      </w:r>
      <w:r>
        <w:rPr>
          <w:rFonts w:ascii="仿宋" w:hAnsi="仿宋" w:cs="仿宋" w:eastAsia="仿宋"/>
          <w:spacing w:val="10"/>
          <w:sz w:val="32"/>
          <w:szCs w:val="32"/>
        </w:rPr>
        <w:t>　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pacing w:val="1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年度“创先争优”活动考核评定细则</w:t>
      </w:r>
    </w:p>
    <w:p>
      <w:pPr>
        <w:pStyle w:val="Normal"/>
        <w:spacing w:lineRule="exact" w:line="52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spacing w:val="2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spacing w:val="2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spacing w:val="2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spacing w:val="2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20"/>
        <w:ind w:firstLine="459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共青团长春大学委员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 xml:space="preserve">                            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"/>
          <w:b/>
          <w:b/>
          <w:bCs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</w:r>
    </w:p>
    <w:tbl>
      <w:tblPr>
        <w:tblW w:w="8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458" w:hRule="atLeast"/>
        </w:trPr>
        <w:tc>
          <w:tcPr>
            <w:tcW w:w="8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共青团长春大学委员会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共印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10"/>
          <w:sz w:val="36"/>
          <w:szCs w:val="36"/>
        </w:rPr>
      </w:pPr>
      <w:r>
        <w:rPr>
          <w:rFonts w:cs="宋体" w:ascii="宋体" w:hAnsi="宋体"/>
          <w:b/>
          <w:spacing w:val="10"/>
          <w:sz w:val="36"/>
          <w:szCs w:val="36"/>
        </w:rPr>
        <w:t>201</w:t>
      </w:r>
      <w:r>
        <w:rPr>
          <w:rFonts w:cs="宋体" w:ascii="宋体" w:hAnsi="宋体"/>
          <w:b/>
          <w:spacing w:val="1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pacing w:val="10"/>
          <w:sz w:val="36"/>
          <w:szCs w:val="36"/>
        </w:rPr>
        <w:t>年度“创先争优”活动考核评定细则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pacing w:val="1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1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　　为进一步深化我校共青团工作，加强基层团组织建设，特制定《长春大学共青团系统“创先争优”活动考核评定细则》，望各基层团委参照此细则，做好“创先争优”活动的评定工作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b/>
          <w:spacing w:val="10"/>
          <w:sz w:val="32"/>
          <w:szCs w:val="32"/>
        </w:rPr>
        <w:t>第一条：奖励项目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　　一、对在思想道德品质、文化素质、业务素质和身体心理素质等方面表现突出的团员、在职团干部，授予“优秀团员标兵”、“优秀团员”、“优秀团干部”荣誉称号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二、对在“学风”建设、团日活动、团组织生活等方面表现突出的团支部，授予“先进团支部”荣誉称号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b/>
          <w:b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10"/>
          <w:sz w:val="32"/>
          <w:szCs w:val="32"/>
        </w:rPr>
        <w:t>第二条</w:t>
      </w:r>
      <w:r>
        <w:rPr>
          <w:rFonts w:eastAsia="仿宋_GB2312;仿宋" w:cs="宋体" w:ascii="仿宋_GB2312;仿宋" w:hAnsi="仿宋_GB2312;仿宋"/>
          <w:b/>
          <w:spacing w:val="1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b/>
          <w:spacing w:val="10"/>
          <w:sz w:val="32"/>
          <w:szCs w:val="32"/>
        </w:rPr>
        <w:t>考核办法</w:t>
      </w:r>
    </w:p>
    <w:p>
      <w:pPr>
        <w:pStyle w:val="Normal"/>
        <w:spacing w:lineRule="exact" w:line="480"/>
        <w:ind w:firstLine="68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一、优秀团员标兵考核标准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全校在籍团员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政治立场坚定，拥护党的路线、方针、政策，在思想和行动上始终保持与党中央一致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遵纪守法，弘扬社会公德，有良好的思想修养和道德品质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模范遵守团的有关规章制度，按时交纳团费，敢于开展批评与自我批评，团结同学，作风正派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带头学习科学文化知识，不断提高自身知识水平和思想修养，在考评年度内荣获一等奖学金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　　二、优秀团干部考核标准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全校各级在职团干部（包括校团委、分团委及团支部委员）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热爱团的工作，认真学习团的有关业务知识，工作中积极主动，有创新精神，成绩显著，工作能力在实践中不断得到提高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工作作风民主，坚持民主集中制，团结同学，秉公办事，工作协调性好，在团员青年中有较高威信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在考评年度内荣获三等及以上奖学金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　　三、优秀团员考核标准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全校在籍团员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模范遵守团的有关规章制度，按时交纳团费，敢于开展批评与自我批评，团结同学，坚持原则，作风正派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积极参加团组织的各项活动，认真完成上级组织交给的任务，积极为团组织献计献策，起到先锋带头作用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在考评年度内荣获三等及以上奖学金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　　四、先进团支部考核标准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学风建设方面：积极带领团员青年参与学风建设，学习风气浓，团支部每名团员青年都有明确的学习目标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组织建设方面：团支书、组织委员、宣传委员分工明确，创造性地完成上级团组织下达的各项任务，须做到以下几点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　 （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）认真组织团员青年学习党的路线、方针政策，积极开展学习党的基本知识的活动，能够结合实际做好团内思想工作，在考评年度内没有支部成员受到违纪处分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　 （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）团组织生活制度健全，工作有计划，活动有吸引力，具有一定的成效和特色，按时收缴团费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　 （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）对团员进行党的基本知识教育，推荐优秀团员做党的发展对象；发现和培养团员青年中的优秀人才，推荐他们进入更重要的学习和工作岗位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 xml:space="preserve">　  </w:t>
      </w:r>
      <w:r>
        <w:rPr>
          <w:rFonts w:ascii="仿宋_GB2312;仿宋" w:hAnsi="仿宋_GB2312;仿宋" w:cs="宋体" w:eastAsia="仿宋_GB2312;仿宋"/>
          <w:b/>
          <w:spacing w:val="10"/>
          <w:sz w:val="32"/>
          <w:szCs w:val="32"/>
        </w:rPr>
        <w:t>第三条：评定办法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　  一、评定比例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优秀团员标兵：按各学院团员总人数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1‰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评定（团员总数在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人以下的学院可推荐名额为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人）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优秀团干部：按团干部总数的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评定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优秀团员：按团员总数的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5%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评定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先进团支部：按团支部总数的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评定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　　二、评定步骤</w:t>
      </w:r>
    </w:p>
    <w:p>
      <w:pPr>
        <w:pStyle w:val="Normal"/>
        <w:spacing w:lineRule="exact" w:line="480"/>
        <w:ind w:left="2" w:hanging="17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 xml:space="preserve">　　 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优秀团员标兵、优秀团干部及优秀团员由各团委支部委员、班委会成员及班级团员代表提出候选人名单（按班级团员总数的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提名），上报院团委审核。以支部为单位召开团员大会，候选人在会上作自我总结，然后团员相互评价，在此互评基础上选出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5%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候选人名单，上报校团委审核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pacing w:val="1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先进团支部由学院团委审核初定，报校团委审核批准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 xml:space="preserve">　　三、评定时间 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——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进行</w:t>
      </w: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民主评定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1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spacing w:val="10"/>
          <w:sz w:val="32"/>
          <w:szCs w:val="32"/>
        </w:rPr>
        <w:t>第四条：考核备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　　一、在考评年度内学生受到纪律处分者，不能参评优秀团员、优秀团干部、优秀团员标兵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　　二、大学一年级学生不能参评优秀团员、优秀团干部、优秀团员标兵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　　三、学生党员不能参评优秀团员标兵。</w:t>
      </w:r>
    </w:p>
    <w:p>
      <w:pPr>
        <w:pStyle w:val="Normal"/>
        <w:spacing w:lineRule="exact" w:line="480"/>
        <w:ind w:firstLine="69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四、在考评年度内团支部成员有受到纪律处分者，该团支部不能参评先进团支部。</w:t>
      </w:r>
    </w:p>
    <w:p>
      <w:pPr>
        <w:pStyle w:val="Normal"/>
        <w:spacing w:lineRule="exact" w:line="480"/>
        <w:ind w:firstLine="680"/>
        <w:rPr>
          <w:rFonts w:ascii="仿宋_GB2312;仿宋" w:hAnsi="仿宋_GB2312;仿宋" w:eastAsia="仿宋_GB2312;仿宋" w:cs="宋体"/>
          <w:spacing w:val="1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0"/>
          <w:sz w:val="32"/>
          <w:szCs w:val="32"/>
        </w:rPr>
        <w:t>五、本评定细则最终解释权归共青团长春大学委员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10:00Z</dcterms:created>
  <dc:creator>User</dc:creator>
  <dc:description/>
  <dc:language>en-US</dc:language>
  <cp:lastModifiedBy>Administrator</cp:lastModifiedBy>
  <cp:lastPrinted>2013-03-27T14:30:00Z</cp:lastPrinted>
  <dcterms:modified xsi:type="dcterms:W3CDTF">2017-03-08T02:38:12Z</dcterms:modified>
  <cp:revision>21</cp:revision>
  <dc:subject/>
  <dc:title>关于评议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